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В.03. «ИНТЕНСИВНЫЙ КУРС ПОВЫШЕНИЯ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ab/>
        <w:t>1. Область применения программы</w:t>
      </w:r>
    </w:p>
    <w:p>
      <w:pPr>
        <w:pStyle w:val="Normal"/>
        <w:ind w:firstLine="708"/>
        <w:jc w:val="both"/>
        <w:rPr>
          <w:rFonts w:eastAsia="SimSun"/>
          <w:kern w:val="2"/>
          <w:lang w:eastAsia="zh-CN" w:bidi="hi-IN"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44.02.02 Преподавание в начальных классах,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Учебная дисциплина ОГСЭ.В.03. «Интенсивный курс повышения грамотности» относится к общеобразовательным дисциплинам базового уровн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ять в практике речевого общения основные орфоэпических, лексические, грамматические нормы современного русского литературного языка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языка и истории; культуры русского и других народов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фоэпические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ab/>
        <w:t xml:space="preserve">Максимальной учебной нагрузки обучающегося </w:t>
      </w:r>
      <w:r>
        <w:rPr>
          <w:b/>
        </w:rPr>
        <w:t xml:space="preserve">16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ab/>
        <w:t xml:space="preserve">обязательной аудиторной учебной нагрузки обучающегося </w:t>
      </w:r>
      <w:r>
        <w:rPr>
          <w:b/>
        </w:rPr>
        <w:t>107</w:t>
      </w:r>
      <w:r>
        <w:rPr/>
        <w:t>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ab/>
      </w:r>
      <w:bookmarkStart w:id="0" w:name="_GoBack"/>
      <w:bookmarkEnd w:id="0"/>
      <w:r>
        <w:rPr/>
        <w:t xml:space="preserve">самостоятельной работы обучающегося </w:t>
      </w:r>
      <w:r>
        <w:rPr>
          <w:b/>
        </w:rPr>
        <w:t xml:space="preserve">53 </w:t>
      </w:r>
      <w:r>
        <w:rPr/>
        <w:t>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аздел 1. Орфография: правописание значимых частей слова (корней, приставок, суффикс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1.1. Правописание гласных в корне сло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1.2. Правописание пристав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1.3. Правописание суффиксов страдательных  причастий прошедшего времен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аздел 2. Орфография: правописание самостоятельных и служебных частей речи</w:t>
      </w:r>
    </w:p>
    <w:p>
      <w:pPr>
        <w:pStyle w:val="Normal"/>
        <w:tabs>
          <w:tab w:val="clear" w:pos="708"/>
          <w:tab w:val="left" w:pos="2051" w:leader="none"/>
        </w:tabs>
        <w:spacing w:before="0" w:after="0"/>
        <w:ind w:firstLine="708"/>
        <w:contextualSpacing/>
        <w:jc w:val="both"/>
        <w:rPr/>
      </w:pPr>
      <w:r>
        <w:rPr/>
        <w:t>Тема 2.1. Правописание частиц не и 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2. Омонимия частей реч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3. Правописание глагол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аздел 3. Синтаксис простого и сложного пред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3.1. Синтаксис простого пред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3.2. Синтаксис сложного предлож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Тема 3.3. Способы передачи чужой речи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6. Итоговая аттестация в форме зачета – 8 семестр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146f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14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146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146f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44:00Z</dcterms:created>
  <dc:creator>Лена</dc:creator>
  <dc:description/>
  <dc:language>en-US</dc:language>
  <cp:lastModifiedBy>ааа</cp:lastModifiedBy>
  <dcterms:modified xsi:type="dcterms:W3CDTF">2021-05-27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